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9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22"/>
          <w:szCs w:val="22"/>
        </w:rPr>
        <w:t>Технологическая карта внеклассного интегрированного мероприятия по русскому языку в 5 классе                   (ФГОС)</w:t>
      </w:r>
    </w:p>
    <w:p>
      <w:pPr>
        <w:pStyle w:val="C2c19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9c8c23"/>
          <w:b/>
          <w:bCs/>
          <w:i/>
          <w:iCs/>
          <w:color w:val="000000"/>
          <w:sz w:val="22"/>
          <w:szCs w:val="22"/>
        </w:rPr>
        <w:t>«Письмо из прошлого»</w:t>
      </w:r>
    </w:p>
    <w:p>
      <w:pPr>
        <w:pStyle w:val="C2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 </w:t>
      </w:r>
      <w:r>
        <w:rPr>
          <w:rStyle w:val="C8"/>
          <w:color w:val="000000"/>
          <w:sz w:val="22"/>
          <w:szCs w:val="22"/>
        </w:rPr>
        <w:t>Подготовила  учитель русского языка и литературы МБОУ «Новобезгинская СОШ»  Потапова Г.В.</w:t>
      </w:r>
    </w:p>
    <w:p>
      <w:pPr>
        <w:pStyle w:val="C2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8"/>
          <w:b/>
          <w:color w:val="000000"/>
          <w:sz w:val="22"/>
          <w:szCs w:val="22"/>
        </w:rPr>
        <w:t>Класс:</w:t>
      </w:r>
      <w:r>
        <w:rPr>
          <w:rStyle w:val="C8"/>
          <w:color w:val="000000"/>
          <w:sz w:val="22"/>
          <w:szCs w:val="22"/>
        </w:rPr>
        <w:t xml:space="preserve"> 5 класс </w:t>
      </w:r>
    </w:p>
    <w:p>
      <w:pPr>
        <w:pStyle w:val="C2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8"/>
          <w:b/>
          <w:color w:val="000000"/>
          <w:sz w:val="22"/>
          <w:szCs w:val="22"/>
        </w:rPr>
        <w:t>Формы работы</w:t>
      </w:r>
      <w:r>
        <w:rPr>
          <w:rStyle w:val="C8"/>
          <w:color w:val="000000"/>
          <w:sz w:val="22"/>
          <w:szCs w:val="22"/>
        </w:rPr>
        <w:t>: индивидуальная, групповая, в парах.</w:t>
      </w:r>
    </w:p>
    <w:p>
      <w:pPr>
        <w:pStyle w:val="C2c5"/>
        <w:spacing w:before="0" w:after="0"/>
        <w:jc w:val="both"/>
        <w:rPr/>
      </w:pPr>
      <w:r>
        <w:rPr>
          <w:rStyle w:val="C8"/>
          <w:b/>
          <w:color w:val="000000"/>
          <w:sz w:val="22"/>
          <w:szCs w:val="22"/>
        </w:rPr>
        <w:t>Цель:</w:t>
      </w:r>
      <w:r>
        <w:rPr>
          <w:rStyle w:val="C8"/>
          <w:color w:val="000000"/>
          <w:sz w:val="22"/>
          <w:szCs w:val="22"/>
        </w:rPr>
        <w:t xml:space="preserve">   знать понятие «письмо» уметь пользоваться толковым и орфоэпическим словарями.</w:t>
      </w:r>
    </w:p>
    <w:p>
      <w:pPr>
        <w:pStyle w:val="C2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8"/>
          <w:b/>
          <w:color w:val="000000"/>
          <w:sz w:val="22"/>
          <w:szCs w:val="22"/>
        </w:rPr>
        <w:t xml:space="preserve">Метапредметные </w:t>
      </w:r>
      <w:r>
        <w:rPr>
          <w:rStyle w:val="C8"/>
          <w:color w:val="000000"/>
          <w:sz w:val="22"/>
          <w:szCs w:val="22"/>
        </w:rPr>
        <w:t xml:space="preserve">результаты: способность осуществлять речевой самоконтроль; оценивать свою речь с точки зрения её содержания, языкового оформления; умение правильно воспринимать текст и воспроизводить содержание в проекте; переводить  на английский язык слова, необходимые для реализации проекта. </w:t>
      </w:r>
    </w:p>
    <w:p>
      <w:pPr>
        <w:pStyle w:val="Style15"/>
        <w:spacing w:lineRule="atLeast" w:line="315"/>
        <w:rPr/>
      </w:pPr>
      <w:r>
        <w:rPr>
          <w:rStyle w:val="C8"/>
          <w:b/>
          <w:color w:val="000000"/>
          <w:sz w:val="22"/>
          <w:szCs w:val="22"/>
        </w:rPr>
        <w:t>Личностные результаты:</w:t>
      </w:r>
      <w:r>
        <w:rPr>
          <w:rStyle w:val="C8"/>
          <w:color w:val="000000"/>
          <w:sz w:val="22"/>
          <w:szCs w:val="22"/>
        </w:rPr>
        <w:t xml:space="preserve"> осознание эстетической ценности русского языка; уважительного отношения к родному языку, потребность сохранить чистоту родного языка. </w:t>
      </w:r>
      <w:r>
        <w:rPr>
          <w:color w:val="000000"/>
          <w:sz w:val="22"/>
          <w:szCs w:val="22"/>
        </w:rPr>
        <w:t>Расширение  знаний об истории города, его основных достопримечательностях, воспитание  чувства любви к родному краю</w:t>
      </w:r>
    </w:p>
    <w:p>
      <w:pPr>
        <w:pStyle w:val="C2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УУД регулятивные: целеполагание и планирование своей деятельности; принятие решения в проблемных ситуациях на основе переговоров; адекватное восприятие оценки учителя; контроль и оценка своих действий как по результату, так и по способу действия.</w:t>
      </w:r>
    </w:p>
    <w:p>
      <w:pPr>
        <w:pStyle w:val="C2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УУД познавательные: понимает и интегрирует информацию в имеющийся запас знаний, проводит  сравнение и классификацию изученных объектов по самостоятельно выделенным критериям; выбирает  смысловые единицы предложения  и устанавливает отношения между ними;  строит логические рассуждения, включающие установление причинно-следственных связей; представляет информацию в наглядно-символической форме (в виде схем).</w:t>
      </w:r>
    </w:p>
    <w:p>
      <w:pPr>
        <w:pStyle w:val="C2"/>
        <w:spacing w:before="0" w:after="0"/>
        <w:rPr>
          <w:rStyle w:val="C8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УУД коммуникативные: приобретает  опыт  работы в группе; умеет задавать вопросы, слушать и отвечать, формулирует свою собственную точку зрения, умеет высказывать и обосновывать ее.</w:t>
      </w:r>
    </w:p>
    <w:p>
      <w:pPr>
        <w:pStyle w:val="C2"/>
        <w:spacing w:before="0" w:after="0"/>
        <w:rPr>
          <w:rStyle w:val="C8"/>
          <w:color w:val="000000"/>
          <w:sz w:val="22"/>
          <w:szCs w:val="22"/>
        </w:rPr>
      </w:pPr>
      <w:r>
        <w:rPr>
          <w:rStyle w:val="C8"/>
          <w:b/>
          <w:color w:val="000000"/>
          <w:sz w:val="22"/>
          <w:szCs w:val="22"/>
        </w:rPr>
        <w:t>Структура:</w:t>
      </w:r>
    </w:p>
    <w:p>
      <w:pPr>
        <w:pStyle w:val="C2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ый этап</w:t>
      </w:r>
    </w:p>
    <w:p>
      <w:pPr>
        <w:pStyle w:val="C2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ка учебной задачи</w:t>
      </w:r>
    </w:p>
    <w:p>
      <w:pPr>
        <w:pStyle w:val="C2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риятие текста </w:t>
      </w:r>
    </w:p>
    <w:p>
      <w:pPr>
        <w:pStyle w:val="C2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в группах.</w:t>
      </w:r>
    </w:p>
    <w:p>
      <w:pPr>
        <w:pStyle w:val="C2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а проекта</w:t>
      </w:r>
    </w:p>
    <w:p>
      <w:pPr>
        <w:pStyle w:val="C2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я деятельности (подведение итогов занятия)</w:t>
      </w:r>
    </w:p>
    <w:p>
      <w:pPr>
        <w:pStyle w:val="C2"/>
        <w:spacing w:before="0" w:after="0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f4dfac3de38f378eee1ff9cc036dd8a5b64572d5"/>
      <w:bookmarkStart w:id="1" w:name="f4dfac3de38f378eee1ff9cc036dd8a5b64572d5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>
        <w:r>
          <w:rPr>
            <w:sz w:val="22"/>
            <w:szCs w:val="22"/>
          </w:rPr>
        </w:r>
      </w:hyperlink>
      <w:bookmarkStart w:id="2" w:name="f4dfac3de38f378eee1ff9cc036dd8a5b64572d5"/>
      <w:bookmarkStart w:id="3" w:name="0"/>
      <w:bookmarkStart w:id="4" w:name="f4dfac3de38f378eee1ff9cc036dd8a5b64572d5"/>
      <w:bookmarkStart w:id="5" w:name="0"/>
      <w:bookmarkEnd w:id="4"/>
      <w:bookmarkEnd w:id="5"/>
    </w:p>
    <w:tbl>
      <w:tblPr>
        <w:tblW w:w="15202" w:type="dxa"/>
        <w:jc w:val="left"/>
        <w:tblInd w:w="-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607"/>
        <w:gridCol w:w="4940"/>
        <w:gridCol w:w="6220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№</w:t>
            </w:r>
          </w:p>
          <w:p>
            <w:pPr>
              <w:pStyle w:val="C2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Этап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C2c6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учителя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2c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C2c6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учащихся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Организационный момент, приветствие, мотивация к работе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 </w:t>
            </w:r>
            <w:r>
              <w:rPr>
                <w:rStyle w:val="C3"/>
                <w:color w:val="000000"/>
                <w:sz w:val="22"/>
                <w:szCs w:val="22"/>
              </w:rPr>
              <w:t>Включение в деловой ритм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Приветственное слово учителя: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Когда мы улыбаемся, мы реже ошибаемся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И чаще награждаемся подарками судьбы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Мотивация к формулированию цели 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А подарком станет правильно составленный проект, созданный нашими совместными усилиями Я надеюсь, что у нас всё сегодня получится, и мы хорошо поработаем вместе.  </w:t>
            </w:r>
          </w:p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- Предлагаю сегодня поработать в группах. 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2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Приветствие учащихся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Постановка учебной задачи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Оглядитесь вокруг (зал украшен фотографиями  города Старый Оскол в разные эпохи)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- С чем будет связана сегодняшняя тема?</w:t>
            </w:r>
          </w:p>
          <w:p>
            <w:pPr>
              <w:pStyle w:val="C0"/>
              <w:spacing w:before="0" w:after="0"/>
              <w:jc w:val="both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У меня в руках письмо, и это не случайно! Это письмо из далёкого прошлого, связанного с историей нашего города. Копии этого письма  не только у меня, но и у каждой группы. 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 xml:space="preserve">Изучив его содержимое, нам необходимо выполнить проект.  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Перед чтением, давайте определимся с ролью каждого из вас. Вы работаете в группах, у каждой своя задача. Поднимите таблички, которые лежат на ваших столах и дайте определение какова ваша роль. 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1 группа должна дать определения всем новым словам, с точки зрения орфоэпии и лексики.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2 группа должна составить по тексту карту-схему города-крепости старый Оскол.</w:t>
            </w:r>
          </w:p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</w:rPr>
              <w:t>3 группа должна дать перевод основным объектам, расположенным на карте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2c6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Оглядываются, рассматривают фотографии</w:t>
            </w:r>
          </w:p>
          <w:p>
            <w:pPr>
              <w:pStyle w:val="C2c6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Формулируют тему и цель </w:t>
            </w:r>
          </w:p>
          <w:p>
            <w:pPr>
              <w:pStyle w:val="C2c6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Отвечают на вопросы</w:t>
            </w:r>
          </w:p>
          <w:p>
            <w:pPr>
              <w:pStyle w:val="C2c6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c6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c6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c6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c6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c6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c6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c6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c6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c6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c6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Табличка №1 «Филологи»</w:t>
            </w:r>
          </w:p>
          <w:p>
            <w:pPr>
              <w:pStyle w:val="C2c6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Табличка №1 «Историки»</w:t>
            </w:r>
          </w:p>
          <w:p>
            <w:pPr>
              <w:pStyle w:val="C2c6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Табличка №1 «Переводчики»</w:t>
            </w:r>
          </w:p>
          <w:p>
            <w:pPr>
              <w:pStyle w:val="C2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Дети отвечают о задаче каждой группы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 </w:t>
            </w:r>
            <w:r>
              <w:rPr>
                <w:rStyle w:val="C3"/>
                <w:color w:val="000000"/>
                <w:sz w:val="22"/>
                <w:szCs w:val="22"/>
              </w:rPr>
              <w:t>Восприятие текста</w:t>
            </w:r>
          </w:p>
          <w:p>
            <w:pPr>
              <w:pStyle w:val="C2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 xml:space="preserve">Напомните откуда это письмо? Давайте обратимся к истории.  </w:t>
            </w:r>
          </w:p>
          <w:p>
            <w:pPr>
              <w:pStyle w:val="C0"/>
              <w:spacing w:before="0" w:after="0"/>
              <w:jc w:val="both"/>
              <w:rPr>
                <w:rStyle w:val="C3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color w:val="000000"/>
                <w:sz w:val="22"/>
                <w:szCs w:val="22"/>
              </w:rPr>
              <w:t>Чтение письма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Ответы детей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 xml:space="preserve">Презентация 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Чтение слайда №1 учащимися  (письмо)</w:t>
            </w:r>
          </w:p>
          <w:p>
            <w:pPr>
              <w:pStyle w:val="C0"/>
              <w:spacing w:before="0" w:after="0"/>
              <w:jc w:val="both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 в группах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ния</w:t>
            </w:r>
          </w:p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Учитель русского языка (Потапова Г.В..)</w:t>
            </w:r>
            <w:r>
              <w:rPr>
                <w:color w:val="000000"/>
                <w:sz w:val="22"/>
                <w:szCs w:val="22"/>
              </w:rPr>
              <w:t xml:space="preserve">: вы должны, используя толковые словари, познакомить с  правильным  произношением и лексическим значением новых, неизвестных вам ранее слов, встретившихся в письме. </w:t>
            </w:r>
          </w:p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Учитель истории ( Сорокина Л.В..): </w:t>
            </w:r>
            <w:r>
              <w:rPr>
                <w:color w:val="000000"/>
                <w:sz w:val="22"/>
                <w:szCs w:val="22"/>
              </w:rPr>
              <w:t xml:space="preserve">пользуясь текстом письма, вам необходимо составить проект на ватмане  пограничного города-крепости Оскол. </w:t>
            </w:r>
          </w:p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Учитель английского  языка (Пенкина Г.Т.)</w:t>
            </w:r>
            <w:r>
              <w:rPr>
                <w:color w:val="000000"/>
                <w:sz w:val="22"/>
                <w:szCs w:val="22"/>
              </w:rPr>
              <w:t xml:space="preserve">:  ваша группа должна дать перевод основным объектам города-крепости и наклеить их на ватмане. 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2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группах</w:t>
            </w:r>
          </w:p>
          <w:p>
            <w:pPr>
              <w:pStyle w:val="C2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ученик  из группы №1 озвучивает гостям выполненное задание, остальные  сообщают полученные знания другим группам.</w:t>
            </w:r>
          </w:p>
        </w:tc>
      </w:tr>
      <w:tr>
        <w:trPr>
          <w:trHeight w:val="20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"/>
              <w:spacing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проекта</w:t>
            </w:r>
            <w:r>
              <w:rPr>
                <w:color w:val="000000"/>
                <w:sz w:val="22"/>
                <w:szCs w:val="22"/>
              </w:rPr>
              <w:t xml:space="preserve"> и сравнение с фотографией из Краеведческого музея (презентация- последний слайд)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ученик из группы №2  защищает проект перед гостями, а ученик из группы №3 даёт перевод основным объектам на карте.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Рефлексия деятельности. -Подведение итогов занятия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Организация рефлексии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Предлагаю ответить на вопросы: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 какова тема?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 как справились с задачей?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 - что было интересно?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 что  было трудно?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 где ваши знания пригодятся?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Оцените работу своей группы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Даю  свою оценку работе групп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каждого на парте есть кленовые листочки разных цветов. Оцените, подняв один из листиков. Если всё понравилось и вы довольны собой – это красный цвет, а если нет, то зелёный. 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Ну что ж, ребята,   закончить урок мне хочется словами поэта Н.Рыленкова: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На доброе слово не надо скупиться,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Сказать это слово – что дать напиться…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СПАСИБО всем, кто сегодня со всеми вместе  своей маленькой удачей помог сделать успешным наше занятие!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Отвечают на вопросы.</w:t>
            </w:r>
          </w:p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Дают оценку своей деятельности, оценивают работу групп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9">
    <w:name w:val="c8 c9"/>
    <w:basedOn w:val="Style14"/>
    <w:qFormat/>
    <w:rPr/>
  </w:style>
  <w:style w:type="character" w:styleId="C9c8c23">
    <w:name w:val="c9 c8 c23"/>
    <w:basedOn w:val="Style14"/>
    <w:qFormat/>
    <w:rPr/>
  </w:style>
  <w:style w:type="character" w:styleId="C8">
    <w:name w:val="c8"/>
    <w:basedOn w:val="Style14"/>
    <w:qFormat/>
    <w:rPr/>
  </w:style>
  <w:style w:type="character" w:styleId="C8c23">
    <w:name w:val="c8 c23"/>
    <w:basedOn w:val="Style14"/>
    <w:qFormat/>
    <w:rPr/>
  </w:style>
  <w:style w:type="character" w:styleId="C3">
    <w:name w:val="c3"/>
    <w:basedOn w:val="Style14"/>
    <w:qFormat/>
    <w:rPr/>
  </w:style>
  <w:style w:type="character" w:styleId="C27c8">
    <w:name w:val="c27 c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y-yazyk/library/2015/06/24/tehnologicheskaya-karta-uroka-po-russkomu-yazyku-v-5-kl-fg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1:08:00Z</dcterms:created>
  <dc:creator>Admin</dc:creator>
  <dc:description/>
  <cp:keywords/>
  <dc:language>en-US</dc:language>
  <cp:lastModifiedBy>Таня</cp:lastModifiedBy>
  <cp:lastPrinted>2015-10-31T15:01:00Z</cp:lastPrinted>
  <dcterms:modified xsi:type="dcterms:W3CDTF">2022-11-28T17:57:00Z</dcterms:modified>
  <cp:revision>10</cp:revision>
  <dc:subject/>
  <dc:title>Технологическая карта внеклассного интегрированного мероприятия по русскому языку в 5 классе                   (ФГОС)</dc:title>
</cp:coreProperties>
</file>