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bCs/>
          <w:iCs/>
        </w:rPr>
        <w:t xml:space="preserve">Рабочая  программа </w:t>
      </w:r>
      <w:r>
        <w:rPr/>
        <w:t xml:space="preserve">«Учим немецкий» разработана  для учащихся 1 класса МБОУ «Новобезгинская СОШ» 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С 2012 года реализация ФГОС начального общего образования в части обучения   иностранному языку проходит не только на уроках, но и во внеурочной деятельности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Разработанная мной программа является актуальной, так как направлена на развитие коммуникативной компетенции младших школьников, повышения мотивации изучения немецкого языка, к тому же служит популяризации немецкого язык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Одна из основных задач образования по стандартам второго поколения – развитие способностей ребе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</w:t>
      </w:r>
      <w:r>
        <w:rPr/>
        <w:t>С этой целью в программе предусмотрено значительное увеличение активных форм работы, направленных на вовлечение учащихся в динамическ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Новизна программы внеурочной деятельности «Учим немецкий» заключается в гармоничном использовании традиционных методов обучения, учебной литературы и новых педагогических технологий, мультимедийных средств обучения. Использование мультимедийных средств обучения учит детей работать с информацией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Программа рассчитана на 66 часов учебного времени. Объем часов учебной нагрузки, отведенных на освоение рабочей программы определен учебным планом образовательного учреждения и познавательных интересов учащихся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  <w:bCs/>
          <w:i/>
          <w:color w:val="000000"/>
        </w:rPr>
        <w:t>Цель программы «Учим немецкий»: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немецкого языка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tLeast" w:line="0"/>
        <w:rPr/>
      </w:pPr>
      <w:r>
        <w:rPr>
          <w:b/>
        </w:rPr>
        <w:t xml:space="preserve">      </w:t>
      </w:r>
      <w:r>
        <w:rPr>
          <w:b/>
        </w:rPr>
        <w:t xml:space="preserve">I. Познавательный аспект. </w:t>
      </w:r>
      <w:r>
        <w:rPr/>
        <w:br/>
        <w:t>познакомить детей  с культурой стран изучаемого языка (музыка, театр, литература, традиции, праздники и т.д.);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-</w:t>
      </w:r>
      <w:r>
        <w:rPr>
          <w:b/>
        </w:rPr>
        <w:t xml:space="preserve">  </w:t>
      </w:r>
      <w:r>
        <w:rPr/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-      познакомить с менталитетом других народов в сравнении с родной  культурой;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-  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   </w:t>
      </w:r>
      <w:r>
        <w:rPr/>
        <w:t xml:space="preserve">-        способствовать удовлетворению личных познавательных интересов. </w:t>
        <w:br/>
      </w:r>
    </w:p>
    <w:p>
      <w:pPr>
        <w:pStyle w:val="Normal"/>
        <w:spacing w:lineRule="atLeast" w:line="0"/>
        <w:ind w:left="720" w:hanging="0"/>
        <w:jc w:val="both"/>
        <w:rPr>
          <w:b/>
          <w:b/>
        </w:rPr>
      </w:pPr>
      <w:r>
        <w:rPr>
          <w:b/>
        </w:rPr>
        <w:t xml:space="preserve">II. Развивающий аспект. 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 xml:space="preserve">-   развивать мотивацию к дальнейшему овладению английским языком и культурой;                                            -    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spacing w:lineRule="atLeast" w:line="0"/>
        <w:jc w:val="both"/>
        <w:rPr/>
      </w:pPr>
      <w:r>
        <w:rPr/>
        <w:t>-  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tLeast" w:line="0"/>
        <w:jc w:val="both"/>
        <w:rPr/>
      </w:pPr>
      <w:r>
        <w:rPr/>
        <w:t>-     формировать у детей готовность к общению на иностранном языке;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 </w:t>
      </w:r>
      <w:r>
        <w:rPr/>
        <w:t>-    развивать технику речи, артикуляцию, интонации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-   развивать двигательные способности детей  через драматизацию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 xml:space="preserve">-    познакомить с основами актерского мастерства и научить держаться на сцене. </w:t>
        <w:br/>
      </w:r>
    </w:p>
    <w:p>
      <w:pPr>
        <w:pStyle w:val="Normal"/>
        <w:spacing w:lineRule="atLeast" w:line="0"/>
        <w:ind w:left="720" w:hanging="0"/>
        <w:jc w:val="both"/>
        <w:rPr>
          <w:b/>
          <w:b/>
        </w:rPr>
      </w:pPr>
      <w:r>
        <w:rPr>
          <w:b/>
        </w:rPr>
        <w:t xml:space="preserve">III. Воспитательный аспект.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-  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 xml:space="preserve">-  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  </w:t>
      </w:r>
      <w:r>
        <w:rPr/>
        <w:t>-  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-   прививать навыки самостоятельной работы по дальнейшему овладению иностранным языком и культурой.</w:t>
        <w:b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ланируемые результаты освоения обучающимися 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программы внеурочной деятельности                             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color w:val="000000"/>
        </w:rPr>
        <w:t>Знать/понимать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обенности основных типов предложений и их интонации в соответствии с целью высказывания;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color w:val="000000"/>
        </w:rPr>
        <w:t>•</w:t>
      </w:r>
      <w:r>
        <w:rPr>
          <w:color w:val="000000"/>
        </w:rPr>
        <w:t>произведения детского фольклора и детской литературы (доступные по содержанию и форме);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Уметь (владеть способами познавательной деятельности):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и др.);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>использовать приобре</w:t>
        <w:softHyphen/>
        <w:t>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ного общения с носителями иностранного языка, раз</w:t>
        <w:softHyphen/>
        <w:t>вития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доления психологических барьеров в использова</w:t>
        <w:softHyphen/>
        <w:t>нии иностранного языка как средства общения;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более глубокого осознания некоторых особенностей родного язы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спользовать приобретенные знания и умения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практической деятельности и повседневной жизн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нимать на слух речь учителя, одноклассников; 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ить поступки героев сказок с принятыми моральными нормами и уметь выделить нравственный аспект поведения героев;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коллективном обсуждении проблем.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Воспитательные результаты внеурочной деятельности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Первый уровень результатов – приобретение социальных знаний в ситуации межличностного взаимоотношения, освоение способов поведения в различных ситуациях.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знания, труд, культура).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постановки).</w:t>
      </w:r>
    </w:p>
    <w:p>
      <w:pPr>
        <w:pStyle w:val="Normal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lineRule="atLeast" w:line="0" w:before="14" w:after="0"/>
        <w:ind w:hanging="0"/>
        <w:rPr>
          <w:rStyle w:val="FontStyle8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Style w:val="FontStyle82"/>
          <w:rFonts w:cs="Times New Roman" w:ascii="Times New Roman" w:hAnsi="Times New Roman"/>
        </w:rPr>
        <w:t xml:space="preserve">  </w:t>
      </w:r>
      <w:r>
        <w:rPr>
          <w:rStyle w:val="FontStyle82"/>
          <w:rFonts w:cs="Times New Roman" w:ascii="Times New Roman" w:hAnsi="Times New Roman"/>
        </w:rPr>
        <w:t>Личностные, метапредметные и предметные результаты</w:t>
      </w:r>
    </w:p>
    <w:p>
      <w:pPr>
        <w:pStyle w:val="Style21"/>
        <w:widowControl/>
        <w:spacing w:lineRule="atLeast" w:line="0" w:before="168" w:after="0"/>
        <w:ind w:hanging="0"/>
        <w:jc w:val="left"/>
        <w:rPr/>
      </w:pPr>
      <w:r>
        <w:rPr>
          <w:rStyle w:val="FontStyle107"/>
          <w:sz w:val="24"/>
          <w:szCs w:val="24"/>
        </w:rPr>
        <w:t>Представленная программа обеспечивает достижение лич</w:t>
        <w:softHyphen/>
        <w:t>ностных, метапредметных и предметных результатов.</w:t>
      </w:r>
    </w:p>
    <w:p>
      <w:pPr>
        <w:pStyle w:val="Style21"/>
        <w:widowControl/>
        <w:spacing w:lineRule="atLeast" w:line="0" w:before="168" w:after="0"/>
        <w:ind w:hanging="0"/>
        <w:jc w:val="left"/>
        <w:rPr/>
      </w:pPr>
      <w:r>
        <w:rPr>
          <w:rStyle w:val="FontStyle107"/>
          <w:rFonts w:eastAsia="Arial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Личностные результаты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освоение социальной роли обучающегося, развитие мо</w:t>
        <w:softHyphen/>
        <w:t>тивов учебной деятельности и формирование личностного смысла уч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развитие самостоятельности и личной ответственнос</w:t>
        <w:softHyphen/>
        <w:t>ти за свои поступки, в том числе в процессе уч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овладение начальными навыками адаптации в динамич</w:t>
        <w:softHyphen/>
        <w:t>но изменяющемся и развивающемся мир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формирование основ российской гражданской иден</w:t>
        <w:softHyphen/>
        <w:t>тичности, чувства гордости за свою Родину, российский на</w:t>
        <w:softHyphen/>
        <w:t>род и историю России, осознание своей этнической и на</w:t>
        <w:softHyphen/>
        <w:t>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</w:t>
        <w:softHyphen/>
        <w:t>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tLeast" w:line="0"/>
        <w:ind w:left="0" w:firstLine="341"/>
        <w:rPr/>
      </w:pPr>
      <w:r>
        <w:rPr>
          <w:rStyle w:val="FontStyle107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5" w:after="0"/>
        <w:ind w:left="0" w:firstLine="350"/>
        <w:rPr/>
      </w:pPr>
      <w:r>
        <w:rPr>
          <w:rStyle w:val="FontStyle107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</w:t>
        <w:softHyphen/>
        <w:t>вать конфликтов и находить выходы из спорных ситуаци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Style131"/>
        <w:widowControl/>
        <w:spacing w:lineRule="atLeast" w:line="0" w:before="5" w:after="0"/>
        <w:ind w:left="384" w:hanging="0"/>
        <w:jc w:val="left"/>
        <w:rPr/>
      </w:pPr>
      <w:r>
        <w:rPr>
          <w:rStyle w:val="FontStyle83"/>
          <w:sz w:val="24"/>
          <w:szCs w:val="24"/>
        </w:rPr>
        <w:t>Метапредметные результаты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10" w:after="0"/>
        <w:ind w:left="0" w:firstLine="350"/>
        <w:rPr/>
      </w:pPr>
      <w:r>
        <w:rPr>
          <w:rStyle w:val="FontStyle107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</w:t>
        <w:softHyphen/>
        <w:t>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14" w:after="0"/>
        <w:ind w:left="0" w:firstLine="350"/>
        <w:rPr/>
      </w:pPr>
      <w:r>
        <w:rPr>
          <w:rStyle w:val="FontStyle107"/>
          <w:sz w:val="24"/>
          <w:szCs w:val="24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10" w:after="0"/>
        <w:ind w:left="0" w:firstLine="350"/>
        <w:rPr/>
      </w:pPr>
      <w:r>
        <w:rPr>
          <w:rStyle w:val="FontStyle107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5" w:after="0"/>
        <w:ind w:left="0" w:firstLine="350"/>
        <w:rPr/>
      </w:pPr>
      <w:r>
        <w:rPr>
          <w:rStyle w:val="FontStyle107"/>
          <w:sz w:val="24"/>
          <w:szCs w:val="24"/>
        </w:rPr>
        <w:t>формирование умения понимать причины успеха/неус</w:t>
        <w:softHyphen/>
        <w:t>пеха учебной деятельности и способности конструктивно действовать даже в ситуациях неуспех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освоение начальных форм рефлексии (самоконтроля, са</w:t>
        <w:softHyphen/>
        <w:t>моанализа, саморегуляции, самооценки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5" w:after="0"/>
        <w:ind w:left="0" w:firstLine="350"/>
        <w:rPr/>
      </w:pPr>
      <w:r>
        <w:rPr>
          <w:rStyle w:val="FontStyle107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схем решения учебных и практических задач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 w:before="10" w:after="0"/>
        <w:ind w:left="0" w:firstLine="350"/>
        <w:rPr/>
      </w:pPr>
      <w:r>
        <w:rPr>
          <w:rStyle w:val="FontStyle107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использование различных способов поиска (в справоч</w:t>
        <w:softHyphen/>
        <w:t>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</w:t>
        <w:softHyphen/>
        <w:t>тельными задачами и технологиями обуч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овладение навыками смыслового чтения текстов различ</w:t>
        <w:softHyphen/>
        <w:t>ных стилей и жанров в соответствии с целями и задачами обу</w:t>
        <w:softHyphen/>
        <w:t>чения на доступном младшим школьникам уровне; осознан</w:t>
        <w:softHyphen/>
        <w:t>ное построение речевого высказывания в соответствии с зада</w:t>
        <w:softHyphen/>
        <w:t>чами коммуникации и составление текстов в устной и пись</w:t>
        <w:softHyphen/>
        <w:t>менной форме с учётом возможностей младших школьников;</w:t>
      </w:r>
    </w:p>
    <w:p>
      <w:pPr>
        <w:pStyle w:val="Normal"/>
        <w:spacing w:lineRule="atLeast" w:line="0"/>
        <w:rPr>
          <w:rStyle w:val="FontStyle107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п шестным понятиям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</w:t>
        <w:softHyphen/>
        <w:t>чек зрения и права каждого иметь свою; излагать своё мне</w:t>
        <w:softHyphen/>
        <w:t>ние и аргументировать свою точку зрения и оценку событи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готовность конструктивно разрешать конфликты по</w:t>
        <w:softHyphen/>
        <w:t>средством учёта интересов сторон и сотрудничеств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</w:t>
        <w:softHyphen/>
        <w:t>ми моделями).</w:t>
      </w:r>
    </w:p>
    <w:p>
      <w:pPr>
        <w:pStyle w:val="Style141"/>
        <w:widowControl/>
        <w:spacing w:lineRule="atLeast" w:line="0"/>
        <w:ind w:left="336" w:right="2650" w:hanging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Предметные результаты: </w:t>
      </w:r>
    </w:p>
    <w:p>
      <w:pPr>
        <w:pStyle w:val="Style141"/>
        <w:widowControl/>
        <w:spacing w:lineRule="atLeast" w:line="0"/>
        <w:ind w:left="336" w:right="2650" w:hanging="0"/>
        <w:rPr/>
      </w:pPr>
      <w:r>
        <w:rPr>
          <w:rStyle w:val="FontStyle107"/>
          <w:b/>
          <w:sz w:val="24"/>
          <w:szCs w:val="24"/>
        </w:rPr>
        <w:t>А.</w:t>
      </w:r>
      <w:r>
        <w:rPr>
          <w:rStyle w:val="FontStyle107"/>
          <w:sz w:val="24"/>
          <w:szCs w:val="24"/>
        </w:rPr>
        <w:t xml:space="preserve"> В коммуникативной сфер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языковые представления и навыки (фонетические, ор</w:t>
        <w:softHyphen/>
        <w:t>фографические, лексические и грамматические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</w:t>
        <w:softHyphen/>
        <w:t>сказывания с описаниями себя, семьи и других людей, пред</w:t>
        <w:softHyphen/>
        <w:t>метов, картинок и персонажей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</w:t>
        <w:softHyphen/>
        <w:t>ковом материале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чтение (восприятие текстов с разной глубиной понима</w:t>
        <w:softHyphen/>
        <w:t>ния ограниченного объёма, соответствующих изученному те</w:t>
        <w:softHyphen/>
        <w:t>матическому материалу и интересам учащихся с соблюдени</w:t>
        <w:softHyphen/>
        <w:t>ем правил чтения и осмысленного интонирования);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atLeast" w:line="0"/>
        <w:ind w:firstLine="322"/>
        <w:rPr/>
      </w:pPr>
      <w:r>
        <w:rPr>
          <w:rStyle w:val="FontStyle107"/>
          <w:sz w:val="24"/>
          <w:szCs w:val="24"/>
        </w:rPr>
        <w:t>•</w:t>
      </w:r>
      <w:r>
        <w:rPr>
          <w:rStyle w:val="FontStyle107"/>
          <w:sz w:val="24"/>
          <w:szCs w:val="24"/>
        </w:rPr>
        <w:tab/>
        <w:t>письмо (техника написания букв и соблюдение орфо</w:t>
        <w:softHyphen/>
        <w:t>графических правил, опора на образец, письменное заполне</w:t>
        <w:softHyphen/>
        <w:t>ние пропусков и форм, подписи под предметами и явления</w:t>
        <w:softHyphen/>
        <w:t>ми, поздравительные открытки, личное письмо ограниченно</w:t>
        <w:softHyphen/>
        <w:t>го объёма);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atLeast" w:line="0" w:before="10" w:after="0"/>
        <w:ind w:firstLine="350"/>
        <w:rPr/>
      </w:pPr>
      <w:r>
        <w:rPr>
          <w:rStyle w:val="FontStyle107"/>
          <w:sz w:val="24"/>
          <w:szCs w:val="24"/>
        </w:rPr>
        <w:t>•</w:t>
      </w:r>
      <w:r>
        <w:rPr>
          <w:rStyle w:val="FontStyle107"/>
          <w:sz w:val="24"/>
          <w:szCs w:val="24"/>
        </w:rPr>
        <w:tab/>
        <w:t>социокультурная осведомлённость (немецкоговорящие страны, литературные персонажи, сказки народов мира, дет</w:t>
        <w:softHyphen/>
        <w:t>ский фольклор, песни, нормы поведения, правила вежливос</w:t>
        <w:softHyphen/>
        <w:t>ти и речевой этикет).</w:t>
      </w:r>
    </w:p>
    <w:p>
      <w:pPr>
        <w:pStyle w:val="Style18"/>
        <w:widowControl/>
        <w:spacing w:lineRule="atLeast" w:line="0"/>
        <w:ind w:left="370" w:hanging="0"/>
        <w:jc w:val="left"/>
        <w:rPr/>
      </w:pPr>
      <w:r>
        <w:rPr>
          <w:rStyle w:val="FontStyle84"/>
          <w:sz w:val="24"/>
          <w:szCs w:val="24"/>
        </w:rPr>
        <w:t xml:space="preserve">Б. </w:t>
      </w:r>
      <w:r>
        <w:rPr>
          <w:rStyle w:val="FontStyle107"/>
          <w:sz w:val="24"/>
          <w:szCs w:val="24"/>
        </w:rPr>
        <w:t>В познавательной сфер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 w:before="5" w:after="0"/>
        <w:ind w:left="0" w:firstLine="350"/>
        <w:rPr/>
      </w:pPr>
      <w:r>
        <w:rPr>
          <w:rStyle w:val="FontStyle107"/>
          <w:sz w:val="24"/>
          <w:szCs w:val="24"/>
        </w:rPr>
        <w:t>умение выполнять задания по усвоенному образцу, включая составление собственных диалогических и монологи</w:t>
        <w:softHyphen/>
        <w:t>ческих высказываний по изученной тематик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перенос умений работы с русскоязычным текстом на задания с текстом на немецком языке, предполагающие прог</w:t>
        <w:softHyphen/>
        <w:t>нозирование содержания текста по заголовку и изображени</w:t>
        <w:softHyphen/>
        <w:t>ям, выражение своего отношения к прочитанному, дополне</w:t>
        <w:softHyphen/>
        <w:t>ние содержания текста собственными идеями в элементарных предложения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 w:before="5" w:after="0"/>
        <w:ind w:left="0" w:firstLine="350"/>
        <w:rPr/>
      </w:pPr>
      <w:r>
        <w:rPr>
          <w:rStyle w:val="FontStyle107"/>
          <w:sz w:val="24"/>
          <w:szCs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18"/>
        <w:widowControl/>
        <w:spacing w:lineRule="atLeast" w:line="0"/>
        <w:ind w:left="355" w:hanging="0"/>
        <w:jc w:val="left"/>
        <w:rPr/>
      </w:pPr>
      <w:r>
        <w:rPr>
          <w:rStyle w:val="FontStyle108"/>
          <w:rFonts w:cs="Times New Roman" w:ascii="Times New Roman" w:hAnsi="Times New Roman"/>
          <w:sz w:val="24"/>
          <w:szCs w:val="24"/>
        </w:rPr>
        <w:t xml:space="preserve">В. </w:t>
      </w:r>
      <w:r>
        <w:rPr>
          <w:rStyle w:val="FontStyle107"/>
          <w:sz w:val="24"/>
          <w:szCs w:val="24"/>
        </w:rPr>
        <w:t>В ценностно-ориентационной сфер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восприятие языка как общечеловеческой ценности, обес</w:t>
        <w:softHyphen/>
        <w:t>печивающей познание, передачу информации, выражение эмоций, отношений и взаимодействия с другими людьм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ознакомление с доступными возрасту культурными цен</w:t>
        <w:softHyphen/>
        <w:t>ностями других народов и своей страны, известными героя</w:t>
        <w:softHyphen/>
        <w:t>ми, важными событиями, популярными произведениями, а также нормами жизн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0"/>
        <w:ind w:left="0" w:firstLine="350"/>
        <w:rPr/>
      </w:pPr>
      <w:r>
        <w:rPr>
          <w:rStyle w:val="FontStyle107"/>
          <w:sz w:val="24"/>
          <w:szCs w:val="24"/>
        </w:rPr>
        <w:t>перспектива использования изучаемого языка для кон</w:t>
        <w:softHyphen/>
        <w:t>тактов с представителями иной культуры, возможность рас</w:t>
        <w:softHyphen/>
        <w:t>сказать друзьям о новых знаниях, полученных с помощью иностранного языка, вероятность применения начальных зна</w:t>
        <w:softHyphen/>
        <w:t>ний иностранного языка в зарубежных турах с родными.</w:t>
      </w:r>
    </w:p>
    <w:p>
      <w:pPr>
        <w:pStyle w:val="Style21"/>
        <w:widowControl/>
        <w:spacing w:lineRule="atLeast" w:line="0" w:before="14" w:after="0"/>
        <w:ind w:left="341" w:hanging="0"/>
        <w:jc w:val="left"/>
        <w:rPr/>
      </w:pPr>
      <w:r>
        <w:rPr>
          <w:rStyle w:val="FontStyle84"/>
          <w:sz w:val="24"/>
          <w:szCs w:val="24"/>
        </w:rPr>
        <w:t xml:space="preserve">Г. </w:t>
      </w:r>
      <w:r>
        <w:rPr>
          <w:rStyle w:val="FontStyle107"/>
          <w:sz w:val="24"/>
          <w:szCs w:val="24"/>
        </w:rPr>
        <w:t>В эстетической сфер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 xml:space="preserve">знакомство с образцами родной и зарубежной детской литературы, поэзии, фольклора и народного литературного </w:t>
      </w:r>
      <w:r>
        <w:rPr>
          <w:rStyle w:val="FontStyle97"/>
          <w:sz w:val="24"/>
          <w:szCs w:val="24"/>
        </w:rPr>
        <w:t>тв</w:t>
      </w:r>
      <w:r>
        <w:rPr>
          <w:rStyle w:val="FontStyle107"/>
          <w:sz w:val="24"/>
          <w:szCs w:val="24"/>
        </w:rPr>
        <w:t>орчеств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формирование эстетического вкуса в восприятии фраг</w:t>
        <w:softHyphen/>
        <w:t>ментов родной и зарубежной детской литературы, стихов, пе</w:t>
        <w:softHyphen/>
        <w:t>сен и иллюстрац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развитие эстетической оценки образцов родной и зару</w:t>
        <w:softHyphen/>
        <w:t>бежной детской литературы, стихов и песен, фольклора и изображений на основе образцов для сравнения.</w:t>
      </w:r>
    </w:p>
    <w:p>
      <w:pPr>
        <w:pStyle w:val="Style21"/>
        <w:widowControl/>
        <w:spacing w:lineRule="atLeast" w:line="0"/>
        <w:ind w:left="317" w:hanging="0"/>
        <w:jc w:val="left"/>
        <w:rPr/>
      </w:pPr>
      <w:r>
        <w:rPr>
          <w:rStyle w:val="FontStyle107"/>
          <w:b/>
          <w:sz w:val="24"/>
          <w:szCs w:val="24"/>
        </w:rPr>
        <w:t>Д</w:t>
      </w:r>
      <w:r>
        <w:rPr>
          <w:rStyle w:val="FontStyle107"/>
          <w:sz w:val="24"/>
          <w:szCs w:val="24"/>
        </w:rPr>
        <w:t>. В трудовой сфер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готовность пользоваться доступными возрасту современ</w:t>
        <w:softHyphen/>
        <w:t>ными учебными технологиями, включая ИКТ, для повыше</w:t>
        <w:softHyphen/>
        <w:t>ния эффективности своего учебного труд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tLeast" w:line="0"/>
        <w:ind w:left="0" w:firstLine="326"/>
        <w:rPr/>
      </w:pPr>
      <w:r>
        <w:rPr>
          <w:rStyle w:val="FontStyle107"/>
          <w:sz w:val="24"/>
          <w:szCs w:val="24"/>
        </w:rPr>
        <w:t>начальный опыт использования вспомогательной и справочной литературы для самостоятельного поиска недостаю</w:t>
        <w:softHyphen/>
        <w:t>щей информации, ответа на вопросы и выполнения учебных заданий.</w:t>
      </w:r>
    </w:p>
    <w:p>
      <w:pPr>
        <w:pStyle w:val="Style21"/>
        <w:widowControl/>
        <w:spacing w:lineRule="atLeast" w:line="0" w:before="144" w:after="0"/>
        <w:ind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                       </w:t>
      </w:r>
    </w:p>
    <w:p>
      <w:pPr>
        <w:pStyle w:val="Style21"/>
        <w:widowControl/>
        <w:spacing w:lineRule="atLeast" w:line="0" w:before="144" w:after="0"/>
        <w:ind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</w:rPr>
        <w:t>Содержание программы учебного предмета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lineRule="atLeast" w:line="0"/>
        <w:ind w:right="0" w:hanging="0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sz w:val="24"/>
          <w:szCs w:val="24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lineRule="atLeast" w:line="0"/>
        <w:ind w:right="0" w:firstLine="567"/>
        <w:jc w:val="both"/>
        <w:rPr/>
      </w:pPr>
      <w:r>
        <w:rPr>
          <w:i/>
          <w:sz w:val="24"/>
          <w:szCs w:val="24"/>
        </w:rPr>
        <w:t>Принципы</w:t>
      </w:r>
      <w:r>
        <w:rPr>
          <w:sz w:val="24"/>
          <w:szCs w:val="24"/>
        </w:rPr>
        <w:t>, положенные в основу обучения немецкому языку во многом совпадают с принципами обучения родному языку. Младшие школьники усваивают звуки, слова, структуры в простых и в то же время реальных речевых ситуациях, ежедневно возникающих при общении со сверстниками, где им приходится выражать свои мысли, чувства, желания и т.д. Дети научатся рассказывать на немецком языке о семье, животных, игрушках, о том, что их интересует в реальной жизни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lineRule="atLeast" w:line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классе обучение детей немецкому языку строится на </w:t>
      </w:r>
      <w:r>
        <w:rPr>
          <w:i/>
          <w:sz w:val="24"/>
          <w:szCs w:val="24"/>
        </w:rPr>
        <w:t>принципе устного опережения</w:t>
      </w:r>
      <w:r>
        <w:rPr>
          <w:sz w:val="24"/>
          <w:szCs w:val="24"/>
        </w:rPr>
        <w:t>, т.е. дети сначала овладевают языком путем устного общения: они слушают и говорят. Главное внимание уделяется развитию разговорной речи и пополнения словарного запаса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lineRule="atLeast" w:line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tLeast" w:line="0"/>
        <w:rPr/>
      </w:pPr>
      <w:r>
        <w:rPr/>
        <w:t xml:space="preserve">                                          </w:t>
      </w:r>
      <w:r>
        <w:rPr>
          <w:b/>
          <w:caps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tLeast" w:line="0"/>
        <w:jc w:val="center"/>
        <w:rPr/>
      </w:pPr>
      <w:r>
        <w:rPr/>
        <w:t>(66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673"/>
        <w:gridCol w:w="1912"/>
        <w:gridCol w:w="19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лановые сроки прох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Знаком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то это? Мои друзь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Возраст. Кто как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Животны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de-DE"/>
              </w:rPr>
              <w:t>III</w:t>
            </w:r>
            <w:r>
              <w:rPr>
                <w:bCs/>
              </w:rPr>
              <w:t xml:space="preserve"> 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аздники. Приглашение на празд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tLeast" w:line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  <w:lang w:eastAsia="en-US"/>
        </w:rPr>
        <w:t xml:space="preserve">                                 </w:t>
      </w:r>
      <w:r>
        <w:rPr>
          <w:b/>
          <w:bCs/>
        </w:rPr>
        <w:t>Формы проведения занятий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неурочная деятельность по немецкому языку традиционно основана на трех формах: индивидуальная, групповая и массовая работа. 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аждое занятие состоит из двух частей – теоретической и практической. Программа предусматривает проведение занятий, интегрирующих в себе различные формы и приемы игрового обучения, литературно-художественной, изобразительной, физической и других видов деятельности.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 целью достижения качественных результатов желательно, чтобы учебный процесс был оснащен современными техническими средствами. Средствами изобразительной наглядности, игровыми реквизитами.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Занятия могут проводиться как со всей группой, так и по парам, подгруппам, индивидуально.</w:t>
      </w:r>
    </w:p>
    <w:p>
      <w:pPr>
        <w:pStyle w:val="Normal"/>
        <w:autoSpaceDE w:val="false"/>
        <w:spacing w:lineRule="atLeast" w:line="0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autoSpaceDE w:val="false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Виды деятельности: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игровая деятельность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чтение, литературно-художественная деятельность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изобразительная деятельность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постановка сценок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прослушивание песен и стихов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разучивание песен и стихов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выполнение упражнений на релаксацию, концентрацию внимания, развитие воображения.</w:t>
      </w:r>
    </w:p>
    <w:p>
      <w:pPr>
        <w:pStyle w:val="Normal"/>
        <w:autoSpaceDE w:val="false"/>
        <w:spacing w:lineRule="atLeast" w:line="0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Эффективность и результативность данной внеурочной деятельности зависит от соблюдения условий: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добровольность участия и желания проявить себя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сочетание индивидуальной, групповой и коллективной деятельности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занимательность и новизна содержания, форм и методов работы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эстетичность всех проводимых мероприятий;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  <w:t>гласность, открытость. Привлечение детей с разными способностями и уровнем овладения немецким языком;</w:t>
      </w:r>
    </w:p>
    <w:p>
      <w:pPr>
        <w:pStyle w:val="Normal"/>
        <w:autoSpaceDE w:val="false"/>
        <w:spacing w:lineRule="atLeast" w:line="0"/>
        <w:jc w:val="both"/>
        <w:rPr>
          <w:bCs/>
          <w:iCs/>
        </w:rPr>
      </w:pPr>
      <w:r>
        <w:rPr>
          <w:bCs/>
        </w:rPr>
        <w:t>привлечение родителей и учащихся старших классов к подготовке и проведению мероприятий с учащимися более младшего возраста.</w:t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1. Используемая линия  УМК 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  <w:iCs/>
        </w:rPr>
        <w:t>Немецкий букварь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Наглядно-дидактический материал (1 класс)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Календарно-тематические планы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>Дополнительные материалы к УМК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2. Литература (основная и дополнительная)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 Бим И.Л., Рыжова Л.И. Немецкий язык. Первые шаги. Ч.1,2 – М.: Просвещение, 2006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 Бим И.Л., Рыжова Л.И., Садомова Л.В. Книга для учителя. – М.: Просвещение, 2009;</w:t>
      </w:r>
    </w:p>
    <w:p>
      <w:pPr>
        <w:pStyle w:val="Normal"/>
        <w:autoSpaceDE w:val="false"/>
        <w:spacing w:lineRule="atLeast" w:line="0"/>
        <w:jc w:val="both"/>
        <w:rPr>
          <w:lang w:val="en-US"/>
        </w:rPr>
      </w:pPr>
      <w:r>
        <w:rPr/>
        <w:t>- Черникова С.А. Дидактические материалы по немецкому языку. Волгоград, 2005;</w:t>
      </w:r>
    </w:p>
    <w:p>
      <w:pPr>
        <w:pStyle w:val="Normal"/>
        <w:shd w:fill="FFFFFF" w:val="clear"/>
        <w:spacing w:lineRule="atLeast" w:line="0"/>
        <w:rPr>
          <w:b/>
          <w:b/>
          <w:bCs/>
        </w:rPr>
      </w:pPr>
      <w:r>
        <w:rPr>
          <w:b/>
          <w:bCs/>
        </w:rPr>
        <w:t>3. Оснащение 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spacing w:lineRule="atLeast" w:line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88265</wp:posOffset>
                </wp:positionV>
                <wp:extent cx="6091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282"/>
                              <w:gridCol w:w="3094"/>
                              <w:gridCol w:w="4440"/>
                              <w:gridCol w:w="404"/>
                              <w:gridCol w:w="88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тандарт начального общего образования по иностранному языку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рная программа начального общего образования по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ниги для учителя (методические рекомендации к  УМК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лфавит (настенная таблица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износительная таблиц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рамматические таблицы к основным разделам грамматического материала, содержащегося в стандартах для каждого ступени обучен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ртреты писателей и выдающихся деятелей культуры стран изучаемого языка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арты стран изучаемого языка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лаги стран изучаемого язы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бор  фотографий с изображением ландшафта, городов, отдельных достопримечательностей стран изучаемого язы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информационно-коммуникативные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гровые компьютерные программы (по изучаемым языкам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Экранно-звуковые пособия (при наличии компьютера  могут быть представлены в цифровом виде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Аудиозаписи к УМК, которые используются для изучения иностранного языка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мпакт-диск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лассная  доска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ематическое планирование 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У. с целями обучения иностранному языку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,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приветствию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учить У.приветствовать друг друга и знакомиться на немецком языке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ормирование навыков речевого этикет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ренировать У. в употреблении лексики речевого этикета при знакомстве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едение гласных бук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правилами чтения гласных букв, выучить считалку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ведению диалог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ренировать У. в умении вести диалог «Знакомство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,9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правилами чтения бук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играем и поё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рганизовать 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правилами чтения  бук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едение речевого образца 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учить представлять при знакомстве друг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новыми букв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чита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уточнению и переспросу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переспрашивать и давать утвердительный отве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новыми букв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едение отрицаний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давать отрицательный отве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 и буквосочета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новыми буквами и буквосочетания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ить, то что выучил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едение вопроситель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У. выяснять, кто это, при помощи вопроса и давать ответ на него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ся считать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У. с цифр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новыми букв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играем и поё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учить новую песенку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едение новых форм обще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употреблять при обращении  вежливую форму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витие навыков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У. выяснять, кому сколько лет, с помощью вопросов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считае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ить счёт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витие навыков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У. выяснять, кто откуда, с помощью вопросов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букв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новыми буквами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алфавит и алфавитную песенку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все буквы алфавита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яем  то, что знаем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ся читать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Лексика «Животные»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слова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идём в зоопарк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ение новых слов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играем и поё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игры, песенки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Знакомство с персонажами детских книг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У. с персонажами детских книг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ведение прилагательных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характеризовать персонажей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читать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Готовимся к празднику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равнить, как мы готовимся к празднику, и как готовятся наши немецкие друзья к празднику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азвания цвето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учить названия цветов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рисуем и играе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исуем красками, играем в художника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новые слов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учить новые сло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яем то, что знаем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ть читать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трановед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знакомить с городами Германии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ы поё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чим песенку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яем то, что знаем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вторяем то, что зна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841.9pt;mso-wrap-distance-left:9pt;mso-wrap-distance-right:9pt;mso-wrap-distance-top:0pt;mso-wrap-distance-bottom:0pt;margin-top:6.95pt;mso-position-vertical-relative:text;margin-left:-5.45pt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282"/>
                        <w:gridCol w:w="3094"/>
                        <w:gridCol w:w="4440"/>
                        <w:gridCol w:w="404"/>
                        <w:gridCol w:w="88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ap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тандарт начального общего образования по иностранному языку 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римерная программа начального общего образования по иностранному языку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Книги для учителя (методические рекомендации к  УМК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Алфавит (настенная таблица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роизносительная таблица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Грамматические таблицы к основным разделам грамматического материала, содержащегося в стандартах для каждого ступени обучения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Портреты писателей и выдающихся деятелей культуры стран изучаемого языка 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Карты стран изучаемого языка 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Флаги стран изучаемого языка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Набор  фотографий с изображением ландшафта, городов, отдельных достопримечательностей стран изучаемого языка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информационно-коммуникативные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ap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Игровые компьютерные программы (по изучаемым языкам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Экранно-звуковые пособия (при наличии компьютера  могут быть представлены в цифровом виде)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ap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Аудиозаписи к УМК, которые используются для изучения иностранного языка 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Компакт-диски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Учебно-практическое оборудование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ap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ap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ная  доска 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Тематическое планирование 1 класс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Цел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У. с целями обучения иностранному языку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,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приветствию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учить У.приветствовать друг друга и знакомиться на немецком языке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ормирование навыков речевого этикет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ренировать У. в употреблении лексики речевого этикета при знакомстве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едение гласных бук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правилами чтения гласных букв, выучить считалку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ведению диалог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ренировать У. в умении вести диалог «Знакомство»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,9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правилами чтения букв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играем и поё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рганизовать повторение изученного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2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правилами чтения  букв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едение речевого образца 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учить представлять при знакомстве других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5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новыми буквам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3.1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7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читать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3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уточнению и переспросу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переспрашивать и давать утвердительный ответ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новыми буквам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едение отрицаний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давать отрицательный ответ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 и буквосочетан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новыми буквами и буквосочетаниям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ить, то что выучил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едение вопросительного предложен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У. выяснять, кто это, при помощи вопроса и давать ответ на него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ся считать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У. с цифрам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новыми буквами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играем и поё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учить новую песенку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едение новых форм общен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употреблять при обращении  вежливую форму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витие навыков диалогической реч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У. выяснять, кому сколько лет, с помощью вопросов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считае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ить счёт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витие навыков диалогической реч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У. выяснять, кто откуда, с помощью вопросов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букв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новыми буквами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5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алфавит и алфавитную песенку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все буквы алфавита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7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яем  то, что знаем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9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ся читать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1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Лексика «Животные»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слова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идём в зоопарк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ение новых слов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играем и поё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игры, песенки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Знакомство с персонажами детских книг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У. с персонажами детских книг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6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ведение прилагательных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характеризовать персонажей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читать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9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Готовимся к празднику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равнить, как мы готовимся к празднику, и как готовятся наши немецкие друзья к празднику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1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азвания цвето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учить названия цветов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рисуем и играе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исуем красками, играем в художника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4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новые слов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учить новые слова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6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яем то, что знаем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ть читать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трановедческая информац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знакомить с городами Германии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0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ы поё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чим песенку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2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яем то, что знаем.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4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вторяем то, что знаем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Cs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108">
    <w:name w:val="Font Style108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36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35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hanging="326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8"/>
      <w:ind w:firstLine="346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ascii="Arial" w:hAnsi="Arial" w:eastAsia="Times New Roman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9:00Z</dcterms:created>
  <dc:creator>User</dc:creator>
  <dc:description/>
  <cp:keywords/>
  <dc:language>en-US</dc:language>
  <cp:lastModifiedBy>Admin</cp:lastModifiedBy>
  <cp:lastPrinted>2004-07-04T07:31:00Z</cp:lastPrinted>
  <dcterms:modified xsi:type="dcterms:W3CDTF">2022-09-14T08:56:00Z</dcterms:modified>
  <cp:revision>25</cp:revision>
  <dc:subject/>
  <dc:title>Раздел I</dc:title>
</cp:coreProperties>
</file>