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литературному чтению 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  <w:t xml:space="preserve">для 1-4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80"/>
        <w:ind w:left="-709" w:right="-739" w:hanging="0"/>
        <w:jc w:val="both"/>
        <w:rPr/>
      </w:pPr>
      <w:r>
        <w:rPr/>
        <w:t>Рабочая программа по предмету «Литературное чтение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, авт. Климанова Л.Ф., Бойкина М.В. Сборник рабочих программ «Школа России» 1-4 классы, М.Просвещение, 201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ть всех виды речевой деятельности, обеспечивающих умение работать с разными ви</w:t>
        <w:softHyphen/>
        <w:t>дами текстов; развивать интерес к чтению и книге; формиро</w:t>
        <w:softHyphen/>
        <w:t>вать читательский кругозор и приобретать опыт в выборе книг и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и познавательные способности, эмоциональную отзывчивость при чтении художе</w:t>
        <w:softHyphen/>
        <w:t>ственных произведений; формировать эстетическое отноше</w:t>
        <w:softHyphen/>
        <w:t>ние к слову и умение понимать художественное произ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нравственный опыт младших школьников средствами художественной литературы; формировать нрав</w:t>
        <w:softHyphen/>
        <w:t>ственные представления о добре, дружбе, правде и ответствен</w:t>
        <w:softHyphen/>
        <w:t>ности; воспитывать интерес и уважение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>Достижение целей литературного чтения обеспечивается р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шением следующих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задач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правленных на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7" w:firstLine="18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своение общекультурных навыков чтения и понимание текста; воспитание интереса к чтению и книге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7" w:firstLine="18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владение речевой, письменной и коммуникативной культуро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7" w:firstLine="18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Литературное чтение» рассчитан на 448 ч. В 1 классе на изучение литературного чтения отводится 40 ч (4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ч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</w:t>
        <w:softHyphen/>
        <w:t>лю, 10 учебных недель), во 2—4 классах по 136 ч (4 ч в неделю, 34 учебные недели в каждом классе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программа реализуется с использованием следующих учебнико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: </w:t>
      </w:r>
      <w:r>
        <w:rPr>
          <w:rFonts w:cs="Times New Roman" w:ascii="Times New Roman" w:hAnsi="Times New Roman"/>
          <w:sz w:val="24"/>
          <w:szCs w:val="24"/>
        </w:rPr>
        <w:t>Климанова Л.Ф., Горецкий В.Г., Виноградская Л.А. Литературное чтение. 1 кл., Ч. 1,2 – М.:Просвещение, 2011,2012,2013,2014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:</w:t>
      </w:r>
      <w:r>
        <w:rPr>
          <w:rFonts w:cs="Times New Roman" w:ascii="Times New Roman" w:hAnsi="Times New Roman"/>
          <w:sz w:val="24"/>
          <w:szCs w:val="24"/>
        </w:rPr>
        <w:t xml:space="preserve"> Климанова Л.Ф., Горецкий В.Г., Виноградская Л.А. Литературное чтение. 2 кл., Ч. 1, 2. – М.: Просвещение, 2012,2013, 2014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:</w:t>
      </w:r>
      <w:r>
        <w:rPr>
          <w:rFonts w:cs="Times New Roman" w:ascii="Times New Roman" w:hAnsi="Times New Roman"/>
          <w:sz w:val="24"/>
          <w:szCs w:val="24"/>
        </w:rPr>
        <w:t xml:space="preserve"> Климанова Л.Ф., Горецкий В.Г., Виноградская Л.А. Литературное чтение. 3 кл., Ч. 1, 2. – М.: Просвещение,2013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:</w:t>
      </w:r>
      <w:r>
        <w:rPr>
          <w:rFonts w:cs="Times New Roman" w:ascii="Times New Roman" w:hAnsi="Times New Roman"/>
          <w:sz w:val="24"/>
          <w:szCs w:val="24"/>
        </w:rPr>
        <w:t xml:space="preserve"> Климанова Л.Ф., Горецкий В.Г., Виноградская Л.А. Литературное чтение. 3 кл., Ч. 1, 2. – М.: Просвещение,2013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 Буруменская Н.В.</w:t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рошла процедуру согласования и утверждения в установлен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2:00Z</dcterms:created>
  <dc:creator>валентина</dc:creator>
  <dc:description/>
  <cp:keywords/>
  <dc:language>en-US</dc:language>
  <cp:lastModifiedBy>Admin</cp:lastModifiedBy>
  <dcterms:modified xsi:type="dcterms:W3CDTF">2022-11-18T07:52:00Z</dcterms:modified>
  <cp:revision>14</cp:revision>
  <dc:subject/>
  <dc:title/>
</cp:coreProperties>
</file>