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к рабочей программе по физической культуре для 1-4 клас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К «Школа России»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-709" w:right="-739" w:hanging="0"/>
        <w:jc w:val="both"/>
        <w:rPr/>
      </w:pPr>
      <w:r>
        <w:rPr/>
        <w:t>Рабочая программа по предмету «Физическая культура» для обучающихся 1 класса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Примерной программы воспитания.</w:t>
      </w:r>
    </w:p>
    <w:p>
      <w:pPr>
        <w:pStyle w:val="Style15"/>
        <w:ind w:right="52" w:firstLine="307"/>
        <w:rPr>
          <w:color w:val="000000"/>
          <w:w w:val="92"/>
        </w:rPr>
      </w:pPr>
      <w:r>
        <w:rPr>
          <w:color w:val="000000"/>
          <w:w w:val="92"/>
        </w:rPr>
        <w:t xml:space="preserve">Рабочая программа по физической культуре разработана в </w:t>
      </w:r>
      <w:r>
        <w:rPr>
          <w:b/>
          <w:color w:val="000000"/>
          <w:w w:val="92"/>
        </w:rPr>
        <w:t>соответствии</w:t>
      </w:r>
      <w:r>
        <w:rPr>
          <w:color w:val="000000"/>
          <w:w w:val="92"/>
        </w:rPr>
        <w:t xml:space="preserve"> с а</w:t>
      </w:r>
      <w:r>
        <w:rPr>
          <w:color w:val="000000"/>
        </w:rPr>
        <w:t xml:space="preserve">вторской рабочей программой </w:t>
      </w:r>
      <w:r>
        <w:rPr>
          <w:i/>
          <w:iCs/>
          <w:color w:val="000000"/>
        </w:rPr>
        <w:t xml:space="preserve"> Лях, В. И. </w:t>
      </w:r>
      <w:r>
        <w:rPr>
          <w:color w:val="000000"/>
          <w:w w:val="92"/>
        </w:rPr>
        <w:t xml:space="preserve">Физическая культура. </w:t>
      </w:r>
      <w:r>
        <w:rPr>
          <w:color w:val="000000"/>
        </w:rPr>
        <w:t xml:space="preserve">1-4 </w:t>
      </w:r>
      <w:r>
        <w:rPr>
          <w:color w:val="000000"/>
          <w:w w:val="92"/>
        </w:rPr>
        <w:t xml:space="preserve">классы. Рабочие программы / В. </w:t>
      </w:r>
      <w:r>
        <w:rPr>
          <w:color w:val="000000"/>
        </w:rPr>
        <w:t xml:space="preserve">И. </w:t>
      </w:r>
      <w:r>
        <w:rPr>
          <w:color w:val="000000"/>
          <w:w w:val="92"/>
        </w:rPr>
        <w:t xml:space="preserve">Лях. - М. : Просвещение, </w:t>
      </w:r>
      <w:r>
        <w:rPr>
          <w:color w:val="000000"/>
        </w:rPr>
        <w:t>2012.</w:t>
      </w:r>
    </w:p>
    <w:p>
      <w:pPr>
        <w:pStyle w:val="Style16"/>
        <w:ind w:first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9.5 ФГОС НОО настоящая рабочая программа разработана </w:t>
      </w:r>
      <w:r>
        <w:rPr>
          <w:rFonts w:cs="Times New Roman" w:ascii="Times New Roman" w:hAnsi="Times New Roman"/>
          <w:b/>
          <w:sz w:val="24"/>
          <w:szCs w:val="24"/>
        </w:rPr>
        <w:t>на основе</w:t>
      </w:r>
      <w:r>
        <w:rPr>
          <w:rFonts w:cs="Times New Roman" w:ascii="Times New Roman" w:hAnsi="Times New Roman"/>
          <w:sz w:val="24"/>
          <w:szCs w:val="24"/>
        </w:rPr>
        <w:t xml:space="preserve"> требований к результатам освоения ООП НОО МБОУ «Новобезгинская СОШ», программы формирования УУ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учебный предмет « Физическая культура» относится к предметной области «Физическая культура», то, согласно п. 19.3 ФГОС НОО, основными задачами реализации данной предметной области являе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ние установки на сохранение и укрепление здоровья, навыков здорового и безопасного образа жизн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климатическими условиями и  отсутствием материальной базы ОУ темы «Лыжная подготовка» (всего 70 часов, что составляет 17%) заменены кроссовой подготовкой в разделе «Легкая атлетика» и увеличением количества часов в разделе «Спортивные подвижные игры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  не скажется отрицательно на результатах физического развития и здоровья учащихся, так как проведение таких уроков предусмотрено на открытом воздух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 программы используется учебник «Физическая культура». 1-4 классы: учебник  для общеобразовательных организаций/ В.И.Лях. – М.: Просвещение, 2014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Физическая культура» относится к образовательной области «Физическая культура», изучается с 1 по 4 класс за счет часов обязательной части учебного плана из расчета 3 часа в неделю ( всего 405 часов); в 1 классе 99 часов, во 2 классе – 102 часа, в 3 классе – 102 часа, в 4 классе – 102 час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рабочей программ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характеристику учебного предм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учебного предмета в учебном пл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ценностных ориентиров содержания учебного предм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указанием основных видов учебной деятельности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 образовательного процесс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Буруменская Н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.Программа прошла процедуру согласования и утверждения в установлен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47:00Z</dcterms:created>
  <dc:creator>валентина</dc:creator>
  <dc:description/>
  <cp:keywords/>
  <dc:language>en-US</dc:language>
  <cp:lastModifiedBy>Admin</cp:lastModifiedBy>
  <dcterms:modified xsi:type="dcterms:W3CDTF">2022-11-18T07:55:00Z</dcterms:modified>
  <cp:revision>12</cp:revision>
  <dc:subject/>
  <dc:title/>
</cp:coreProperties>
</file>